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ncent Massey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, Grow, Succe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artager, Grandir, Réus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6 Frederick Street, St. Andrews, NB   E5B 1Z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(506) 529-5011             Fax: (506) 529-50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 &amp; School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Jan. 29, 2019 @ 6:3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 Time:  </w:t>
      </w:r>
      <w:r>
        <w:rPr>
          <w:rFonts w:cs="Arial" w:ascii="Arial" w:hAnsi="Arial"/>
        </w:rPr>
        <w:t>6: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attendance: </w:t>
      </w:r>
      <w:r>
        <w:rPr>
          <w:rFonts w:cs="Arial" w:ascii="Arial" w:hAnsi="Arial"/>
        </w:rPr>
        <w:t>Renata, Lesley, Giselle, Christina, Jenny, Lynn and Kather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:</w:t>
      </w:r>
      <w:r>
        <w:rPr>
          <w:rFonts w:cs="Arial" w:ascii="Arial" w:hAnsi="Arial"/>
        </w:rPr>
        <w:t xml:space="preserve"> Ren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: March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Items (only discussed if question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mily Literacy night is Feb. 7 from 6-7:30p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B Family Day on Feb. 18 no school for any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AMA &amp; Curling starts at VMES –hoor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ach cleanup on Feb. 28 from 1-2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ion Ite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roduction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Gis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siness arising from minutes( action items from last meeting)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l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check on the e-transfer cards- 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print basket pictures in colour-not done by 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 cut Christmas basket tickets-d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 get 4 boxes for the Christmas baskets-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post pictures of baskets on FB-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on popcorn supplies-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make sure small cups for smoothies are available-d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renew the movie license-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check out creative bags and if not an option for us will look after getting bags or boxes-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update through email the bank update-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cut Christmas basket tickets-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make a basket poster to have up at all events-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email out about volunteers for smoothies and pancake day-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take pictures of baskets and send to Debra-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look for a lobster stuffy for basket-done borr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make gift cards for all students for February literacy week-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ata will call Jenny Wilcox and thank her for the overhaul and let her know we are  giving her and her family a free movie night-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scope out grants for skating- done no go for this yea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ll create and print tickets for the Christmas baskets (some for Wednesday)-d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her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organize boxes for Christmas baskets-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reasurer’s Report</w:t>
      </w:r>
      <w:r>
        <w:rPr>
          <w:rFonts w:cs="Arial" w:ascii="Arial" w:hAnsi="Arial"/>
        </w:rPr>
        <w:t xml:space="preserve"> – Debr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ill email out the banking info-don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$5775.06 before payments to be mad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$230 huntsman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$598 guided reading tabl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fter cheque $4 947.06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mallfoot $781.75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skets $1226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kating will also need to be paid for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Correspondence</w:t>
      </w:r>
      <w:r>
        <w:rPr>
          <w:rFonts w:cs="Arial" w:ascii="Arial" w:hAnsi="Arial"/>
        </w:rPr>
        <w:t xml:space="preserve">-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ne at this point 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Business ( Discussion Item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1512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ew of existing programs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corn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enny Wilcox is doing the popcorn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enny will check on supplies with Jenny</w:t>
      </w:r>
    </w:p>
    <w:p>
      <w:pPr>
        <w:pStyle w:val="Normal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acks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oothies during winter carnival??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Yogurt stand</w:t>
      </w:r>
    </w:p>
    <w:p>
      <w:pPr>
        <w:pStyle w:val="Normal"/>
        <w:numPr>
          <w:ilvl w:val="3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ri. Mar 1</w:t>
      </w:r>
      <w:r>
        <w:rPr>
          <w:rFonts w:cs="Arial" w:ascii="Arial" w:hAnsi="Arial"/>
          <w:vertAlign w:val="superscript"/>
        </w:rPr>
        <w:t>st</w:t>
      </w:r>
    </w:p>
    <w:p>
      <w:pPr>
        <w:pStyle w:val="Normal"/>
        <w:numPr>
          <w:ilvl w:val="3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order by teacher</w:t>
      </w:r>
    </w:p>
    <w:p>
      <w:pPr>
        <w:pStyle w:val="Normal"/>
        <w:numPr>
          <w:ilvl w:val="3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7:45 for volunteers</w:t>
      </w:r>
    </w:p>
    <w:p>
      <w:pPr>
        <w:pStyle w:val="Normal"/>
        <w:numPr>
          <w:ilvl w:val="3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hopping:</w:t>
      </w:r>
    </w:p>
    <w:p>
      <w:pPr>
        <w:pStyle w:val="Normal"/>
        <w:numPr>
          <w:ilvl w:val="4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ups and spoons</w:t>
      </w:r>
    </w:p>
    <w:p>
      <w:pPr>
        <w:pStyle w:val="Normal"/>
        <w:numPr>
          <w:ilvl w:val="4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Yogurt</w:t>
      </w:r>
    </w:p>
    <w:p>
      <w:pPr>
        <w:pStyle w:val="Normal"/>
        <w:numPr>
          <w:ilvl w:val="4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ruit</w:t>
      </w:r>
    </w:p>
    <w:p>
      <w:pPr>
        <w:pStyle w:val="Normal"/>
        <w:numPr>
          <w:ilvl w:val="4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ranola</w:t>
      </w:r>
    </w:p>
    <w:p>
      <w:pPr>
        <w:pStyle w:val="Normal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luoride -  got new supplie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l is good</w:t>
      </w:r>
    </w:p>
    <w:p>
      <w:pPr>
        <w:pStyle w:val="Normal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OLDRUSH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ick up on double weeks is good but other days are small</w:t>
      </w:r>
    </w:p>
    <w:p>
      <w:pPr>
        <w:pStyle w:val="Normal"/>
        <w:ind w:left="2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undraising Planning- </w:t>
      </w:r>
    </w:p>
    <w:p>
      <w:pPr>
        <w:pStyle w:val="Normal"/>
        <w:numPr>
          <w:ilvl w:val="3"/>
          <w:numId w:val="4"/>
        </w:numPr>
        <w:ind w:left="2592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vie nights</w:t>
      </w:r>
    </w:p>
    <w:p>
      <w:pPr>
        <w:pStyle w:val="Normal"/>
        <w:numPr>
          <w:ilvl w:val="0"/>
          <w:numId w:val="7"/>
        </w:numPr>
        <w:ind w:left="2952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entine’s day weekend</w:t>
      </w:r>
    </w:p>
    <w:p>
      <w:pPr>
        <w:pStyle w:val="Normal"/>
        <w:numPr>
          <w:ilvl w:val="1"/>
          <w:numId w:val="7"/>
        </w:numPr>
        <w:ind w:left="3672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b 15</w:t>
      </w:r>
    </w:p>
    <w:p>
      <w:pPr>
        <w:pStyle w:val="Normal"/>
        <w:numPr>
          <w:ilvl w:val="0"/>
          <w:numId w:val="7"/>
        </w:numPr>
        <w:ind w:left="2952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vie will be skipped for the month</w:t>
      </w:r>
    </w:p>
    <w:p>
      <w:pPr>
        <w:pStyle w:val="Normal"/>
        <w:ind w:left="2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iteracy Night (Thursday, Feb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SSC has agreed to pay for the food for students to make their own litter-less lunch as a way to communicate healthy eating and the release of the new Canada’s Food Guid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s there a way for H&amp;S to assist with thi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are thoughts on this ide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could be in lunch that doesn’t need to be heated or go in the fridg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ould freezer packs need to be purchased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 we need to purchase container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rtion control would also be part of the learning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frigeration would also be part of learning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50 students in the school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re we on board?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olunteers neede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deas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mple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cking lunch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sources for teacher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ick an item from each box/categor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uld we put a spin on it for being “restaurant” of grocery store shopping idea – similar to a market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udents could see the preparation proces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e tokens to purchase items</w:t>
      </w:r>
    </w:p>
    <w:p>
      <w:pPr>
        <w:pStyle w:val="Normal"/>
        <w:ind w:left="2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agenda item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lothing</w:t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6A6A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follow up with Jenny Wilcox on popcorn supplies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40" w:hanging="720"/>
      </w:pPr>
      <w:rPr>
        <w:b w:val="false"/>
        <w:rFonts w:ascii="Arial" w:hAnsi="Arial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5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5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9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bullet"/>
      <w:lvlText w:val="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0:00Z</dcterms:created>
  <dc:creator>Elda Bailey</dc:creator>
  <dc:description/>
  <cp:keywords/>
  <dc:language>en-US</dc:language>
  <cp:lastModifiedBy>O'Leary, Lesley (ASD-S)</cp:lastModifiedBy>
  <cp:lastPrinted>2019-01-29T19:28:00Z</cp:lastPrinted>
  <dcterms:modified xsi:type="dcterms:W3CDTF">2019-01-30T11:50:00Z</dcterms:modified>
  <cp:revision>2</cp:revision>
  <dc:subject/>
  <dc:title>Vincent Massey Elementary School</dc:title>
</cp:coreProperties>
</file>